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-SE AO EXMO. SENHOR PREFEITO CARLOS NELSON BUENO OU POR INTERMÉDIO DA SECRETARIA COMPETENTE INFORMAR O NOME DOS CARGOS EM COMISSÃO, FUNÇÕES E SEUS RESPECTIVOS SUBSÍD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-SE a mesa depois de ouvir o douto plenário que se oficie o Exmo Senhor Prefeito Municipal Carlos Nelson Bueno ou a Secretaria competente </w:t>
      </w:r>
      <w:r>
        <w:rPr>
          <w:rFonts w:cs="Arial" w:ascii="Arial" w:hAnsi="Arial"/>
          <w:b/>
          <w:sz w:val="24"/>
          <w:szCs w:val="24"/>
        </w:rPr>
        <w:t>informar o nome dos cargos em comissão, funções e seus respectivos subsídi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5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8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2-15T18:18:00Z</dcterms:modified>
  <cp:revision>2</cp:revision>
  <dc:subject/>
  <dc:title>ASSUNTO :</dc:title>
</cp:coreProperties>
</file>