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IRO A EMPRESA VIVO QUE REALIZE MANUTENÇÃO NOS ARREDORES E NO TELEFONE PUBLICO LOCALIZADO NA ESTRADA DO BO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,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que oficie a Empresa Vivo para que realize manutenção no Telefone Público localizado na Estrada do Bo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Requeiro também que se oficie o Exmo. Senhor Prefeito Carlos Nelson Bueno, juntamente a Secretaria competente para que se realize limpeza em seus arredores para dar acesso aos usuários que necessitarem de sua utiliz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2038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5 de fevereiro de 2017.</w:t>
      </w:r>
    </w:p>
    <w:p>
      <w:pPr>
        <w:pStyle w:val="Textoembloco"/>
        <w:ind w:left="539" w:right="45" w:firstLine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0:00Z</dcterms:created>
  <dc:creator>Secretaria</dc:creator>
  <dc:description/>
  <cp:keywords/>
  <dc:language>en-US</dc:language>
  <cp:lastModifiedBy>Pedro</cp:lastModifiedBy>
  <cp:lastPrinted>2014-05-05T08:18:00Z</cp:lastPrinted>
  <dcterms:modified xsi:type="dcterms:W3CDTF">2017-02-15T18:30:00Z</dcterms:modified>
  <cp:revision>2</cp:revision>
  <dc:subject/>
  <dc:title>PROJETO DE LEI Nº 62    DE 2009</dc:title>
</cp:coreProperties>
</file>