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, pelo falecimento da Sra.Silvia Aurora Chiavegato Andrade, ocorrido no dia 11 de fevereiro de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a Sra.Silvia Aurora Chiavegato Andrade, ocorrido no dia 11 de feverei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ponho ainda na presente sessão seja guardado um respeitoso minuto de silêncio em memória a ilustre cidadã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2-17T12:46:00Z</dcterms:modified>
  <cp:revision>8</cp:revision>
  <dc:subject/>
  <dc:title>ASSUNTO :</dc:title>
</cp:coreProperties>
</file>