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             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“</w:t>
      </w:r>
      <w:r>
        <w:rPr>
          <w:sz w:val="24"/>
          <w:szCs w:val="24"/>
        </w:rPr>
        <w:t>Institui no calendário Oficial do Município de Mogi Mirim a “FEC” Festival de Expressão Corporal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Calendário Oficial do Município de Mogi Mirim a ‘’ FEC ‘’ Festival de Expressão Corporal, realizado pela ETEC PEDRO FERREIRA ALVE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rt. 2° O Evento ora instítuido, passa a constar no calendário oficial do Municípi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data será comemorada anualmente, na primeira semana de Junho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, revogando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Santo Rótolli”, em 15 de Fevereiro 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‘’CRISTIANO GAIOTO’’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               </w:t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Toda Comunidade Mogimiriana e de toda região, ficariam informados pelo Calendário Oficial do Município da FEC ( Festival de Expressão Corporal ), e com isso muito mais gente poderia participar deste importante Festival que a cada ano fica maior , e com isso engrandecer   o Evento, o que incentivaria ainda mais os alunos da ETEC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5:00Z</dcterms:created>
  <dc:creator>Secretaria</dc:creator>
  <dc:description/>
  <cp:keywords/>
  <dc:language>en-US</dc:language>
  <cp:lastModifiedBy>Joao</cp:lastModifiedBy>
  <cp:lastPrinted>2014-03-07T11:44:00Z</cp:lastPrinted>
  <dcterms:modified xsi:type="dcterms:W3CDTF">2017-02-16T11:25:00Z</dcterms:modified>
  <cp:revision>2</cp:revision>
  <dc:subject/>
  <dc:title>ASSUNTO :</dc:title>
</cp:coreProperties>
</file>