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ENCAMINHA ABAIXO-ASSINADO DE MORADORES DA RUA OTÁVIO CHAGAS DE MIR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7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à Mesa, após ouvido o Douto Plenário, seja encaminhado abaixo assinado-assinado por moradores da Rua Otávio Chagas de Freitas, encabeçado pelo senhor Antonio Dorival da Costa, RG- 16.576.010-2 ao Senhor Prefeito Municipal,  Carlos Nelson Bueno. Nele os munícipes pedem a implantação de dispositivos de escoamento de água pluvial para evitar as enchentes cada vez mais frequentes em época de chu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0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  <w:b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PPS2</dc:creator>
  <dc:description/>
  <dc:language>en-US</dc:language>
  <cp:lastModifiedBy>nelson</cp:lastModifiedBy>
  <cp:lastPrinted>2013-04-03T10:53:00Z</cp:lastPrinted>
  <dcterms:modified xsi:type="dcterms:W3CDTF">2017-02-16T11:5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