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Á DENOMINAÇÃO OFICIAL À RUA 16, LOCALIZADA NO MORRO DO SOL DE “ALEXANDRE AUGUSTO ZANIBONI”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1º </w:t>
      </w:r>
      <w:r>
        <w:rPr>
          <w:rFonts w:cs="Times New Roman" w:ascii="Times New Roman" w:hAnsi="Times New Roman"/>
          <w:sz w:val="28"/>
          <w:szCs w:val="28"/>
        </w:rPr>
        <w:t>A RUA  16, localizada no Morro do Sol, passa a denominar-s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“ALEXANDRE AUGUSTO ZANIBONI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07 de Fevereiro de 2017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Alexandre Augusto Zaniboni, nasceu no dia 12 de maio de 1972, era filho do comerciante Christóvão Colonço Zaniboni, e da professora Heloísa de Oliveira Zaniboni, irmão de Cristina e de Leonardo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exandre tinha sequelas de seu parto que, impediram o desenvolvimento de seu cérebro, deixando-o como “eterna criança”, ou seja, uma criança especialmente enviada ao casal que, veio com a missão de amar e alegrar a vida de todos que o cercaram e, tiveram o prazer de desfrutar de seu convívio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legre e extrovertido Alexandre partiu no dia 17 de julho de 2001, aos 29 anos encerrando sua jornada na terra e seguiu para o plano superior, deixando saudades eternas em todos que o cercaram.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1:00Z</dcterms:created>
  <dc:creator>Secretaria</dc:creator>
  <dc:description/>
  <cp:keywords/>
  <dc:language>en-US</dc:language>
  <cp:lastModifiedBy>Gebe</cp:lastModifiedBy>
  <cp:lastPrinted>2016-10-19T15:51:00Z</cp:lastPrinted>
  <dcterms:modified xsi:type="dcterms:W3CDTF">2017-02-16T12:38:00Z</dcterms:modified>
  <cp:revision>7</cp:revision>
  <dc:subject/>
  <dc:title>PROJETO DE LEI Nº 62    DE 2009</dc:title>
</cp:coreProperties>
</file>