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a coleta de entulhos na rua Anthero Zorzetto –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viabilizar a coleta de entulhos na rua Anthero Zorzetto – Santa Cl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Essa providência se faz necessária devido ao grande número de entulhos que se encontra na rua, trazendo transtorno a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Secretaria</dc:creator>
  <dc:description/>
  <cp:keywords/>
  <dc:language>en-US</dc:language>
  <cp:lastModifiedBy>Samuel</cp:lastModifiedBy>
  <cp:lastPrinted>2017-02-10T09:45:00Z</cp:lastPrinted>
  <dcterms:modified xsi:type="dcterms:W3CDTF">2017-02-16T12:06:00Z</dcterms:modified>
  <cp:revision>4</cp:revision>
  <dc:subject/>
  <dc:title>ASSUNTO :</dc:title>
</cp:coreProperties>
</file>