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Indica-se ao Excelentíssimo Prefeito Municipal Carlos Nelson Bueno: através da Secretaria de Obras e Planejamento, Gerência de Limpeza Pública: limpeza e troca das lixeiras existentes no Complexo Lavapés (zerão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as inúmeras solicitações. É a presente para: </w:t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>, através da Secretaria de Obras e Planejamento, Gerência de Limpeza Pública: para limpeza e viabilidade de troca das lixeiras existentes no complexo lavapés (zerão)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16 de fevereiro de 2017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54:00Z</dcterms:created>
  <dc:creator>Secretaria</dc:creator>
  <dc:description/>
  <cp:keywords/>
  <dc:language>en-US</dc:language>
  <cp:lastModifiedBy>Manoel</cp:lastModifiedBy>
  <cp:lastPrinted>2017-02-10T12:12:00Z</cp:lastPrinted>
  <dcterms:modified xsi:type="dcterms:W3CDTF">2017-02-16T13:54:00Z</dcterms:modified>
  <cp:revision>2</cp:revision>
  <dc:subject/>
  <dc:title>ASSUNTO :</dc:title>
</cp:coreProperties>
</file>