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o atendimento de cessão de veículo para internação de drogaditos e visitação de familiares na Fazenda da Esperança em Guaratinguetá-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Considerando a importância do trabalho desempenhado pelo (GEV), Grupo Esperança Viva em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onsiderando que foi solicitado transporte através de documento anexo.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Considerando que a visita dos familiares aos jovens faz parte de sua recup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dico ao Excelentíssimo Senhor Prefeito Municipal que através de sua secretaria municipal, colabore com a cessão de veículo para a visita dos familiares até a Fazenda Esperança em Guaratinguetá, todo primeiro domingo de cada mê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6T13:50:00Z</dcterms:modified>
  <cp:revision>15</cp:revision>
  <dc:subject/>
  <dc:title>ASSUNTO :</dc:title>
</cp:coreProperties>
</file>