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5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53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NTONIO FREDERICO NOVAES MAGALHÃ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oordenador Geral do GASTROCENTR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38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 xml:space="preserve"> DR. JOSÉ WAGNER PAPINI E OUTROS</w:t>
      </w:r>
      <w:r>
        <w:rPr>
          <w:sz w:val="24"/>
          <w:szCs w:val="24"/>
        </w:rPr>
        <w:t>, aprovado pela Casa em Sessão Ordinária realizada em 14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ab/>
        <w:t>REQUERIMENTO N°   338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No dia 5 de Outubro a </w:t>
      </w:r>
      <w:r>
        <w:rPr>
          <w:b/>
          <w:bCs/>
          <w:sz w:val="24"/>
          <w:szCs w:val="24"/>
        </w:rPr>
        <w:t>UNICAMP</w:t>
      </w:r>
      <w:r>
        <w:rPr>
          <w:sz w:val="24"/>
          <w:szCs w:val="24"/>
        </w:rPr>
        <w:t xml:space="preserve"> (Universidade Estadual de Campinas) comemorou 30 anos de investimento no ensino de gradu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u criador e fundador, Zeferino Vaz, reuniu-se sistematicamente com industriais experimentados antes de idealizar cada um de seus cursos tecnológicos e de ciências bási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Unicamp foi pioneira no País na pesquisa de fibra ótica, inseticidas biológicos e transplante de medula óssea. Atualmente, desenvolve 6,2 mil projetos de pesquisas ( 15% da produção brasileira ). Anualmente, são defendidas uma média de mil te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mudança mais significativa na graduação, que hoje conta com 9.640 alunos, será a construção de mais um ciclo básico, com 18 salas de au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esteira do desenvolvimento tecnológico, foram implantados recentemente o Instituto de Computação, e um órgão ligado a reitoria, encarregado de cuidar exclusivamente da implantação de computadores na univer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iante do exposto, Requeiro à Mesa, após ouvido os nobres pares, na forma regimental de estilo, que seja consignado em Ata dos trabalhos desta noite,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sz w:val="24"/>
          <w:szCs w:val="24"/>
        </w:rPr>
        <w:t xml:space="preserve">à toda equipe da </w:t>
      </w:r>
      <w:r>
        <w:rPr>
          <w:b/>
          <w:bCs/>
          <w:sz w:val="24"/>
          <w:szCs w:val="24"/>
        </w:rPr>
        <w:t xml:space="preserve">UNICAMP </w:t>
      </w:r>
      <w:r>
        <w:rPr>
          <w:sz w:val="24"/>
          <w:szCs w:val="24"/>
        </w:rPr>
        <w:t xml:space="preserve">( Universidade Estadual de Campinas ), representada pelos </w:t>
      </w:r>
      <w:r>
        <w:rPr>
          <w:b/>
          <w:bCs/>
          <w:sz w:val="24"/>
          <w:szCs w:val="24"/>
        </w:rPr>
        <w:t xml:space="preserve">ILUSTRÍSSIMOS SENHORES JOSÉ MARTINS FILHO, REITOR, DOUTOR FERNANDO FERREIRA COSTA, DIRETOR DA FACULDADE DE MEDICINA  </w:t>
      </w:r>
      <w:r>
        <w:rPr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DOUTOR ANTONIO FREDERICO NOVAES MAGALHÃES, COORDENADOR GERAL DO GASTROCENTRO, </w:t>
      </w:r>
      <w:r>
        <w:rPr>
          <w:sz w:val="24"/>
          <w:szCs w:val="24"/>
        </w:rPr>
        <w:t>pela conjunção do ensino superior com a pesquisa e a prestação de serviços, atingindo um altíssimo patamar de produtividade, com alegria e senso de orgulho em seu trigésimo ano de exist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ainda, que do decidido por esta Casa de Leis, seja dada ciência através de ofício aos ilustres homenage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14 DE OUTUBR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BNER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DEMAR DE BARR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LONSO TOMAS MORE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ANIEL DE SOU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EDMUR PINTO FORTU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JOSÉ LUIZ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JOSÉ JORGE MÓDE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LUIZ CARLOS FERNANDES CORTE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A MARIA TEREZINHA S. G. P. FERRA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A MARILENE MARIOT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ASSAO H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ILTON D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PAULO DE OLIVEIRA E 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PAULO ZEFERI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SEBASTIÃO FORTUNATO DE GODO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15T10:26:00Z</cp:lastPrinted>
  <dcterms:modified xsi:type="dcterms:W3CDTF">1996-10-15T10:26:00Z</dcterms:modified>
  <cp:revision>5</cp:revision>
  <dc:subject/>
  <dc:title/>
</cp:coreProperties>
</file>