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NA RUA FRANCISCO DIAS REIS, NO BAIRRO DO MIR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292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ICO ao Exmo Senhor Prefeito Municipal para que o departamento competente, que seja realizado operação tapa buracos na Rua Francisco Dias Reis, no Bairro do Mirant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219075</wp:posOffset>
            </wp:positionV>
            <wp:extent cx="6657975" cy="374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15 de fevereir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2-16T15:23:00Z</dcterms:modified>
  <cp:revision>48</cp:revision>
  <dc:subject/>
  <dc:title>ASSUNTO :</dc:title>
</cp:coreProperties>
</file>