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GUIOMAR MARETI MARANGONI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operação tapa buracos na Rua Guiomar Mareti Marangoni, no Jardim do Lag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3195</wp:posOffset>
            </wp:positionV>
            <wp:extent cx="680466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6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6T15:53:00Z</dcterms:modified>
  <cp:revision>50</cp:revision>
  <dc:subject/>
  <dc:title>ASSUNTO :</dc:title>
</cp:coreProperties>
</file>