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MANOEL V. DE MELO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CO ao Exmo Senhor Prefeito Municipal para que o departamento competente, que seja realizado operação tapa buracos na Rua Guiomar Mareti Marangoni, no Jardim do Lag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190500</wp:posOffset>
            </wp:positionV>
            <wp:extent cx="6773545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6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16T15:57:00Z</dcterms:modified>
  <cp:revision>52</cp:revision>
  <dc:subject/>
  <dc:title>ASSUNTO :</dc:title>
</cp:coreProperties>
</file>