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TERRENO ONDE ESTAVA LOCALIZADO O ANTIGO CRAS DA ZONA LESTE NA RUA CONDE ALVARES PENTEADO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o terreno onde estava localizado o antigo CRAS da Zona Leste na Rua Conde Alvares Penteado, no Bairro do Mirant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201295</wp:posOffset>
            </wp:positionV>
            <wp:extent cx="673544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3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6T16:03:00Z</dcterms:modified>
  <cp:revision>2</cp:revision>
  <dc:subject/>
  <dc:title>ASSUNTO :</dc:title>
</cp:coreProperties>
</file>