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  <w:t xml:space="preserve">PARECER FAVORÁVEL Nº 14/2017, DA COMISSÃO DE JUSTIÇA E REDAÇÃO, AO PROJETO DE LEI Nº 21/2017 DE AUTORIA DO SENHOR PREFEITO MUNICIPAL CARLOS NELSON BUENO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  <w:t>PROCESSO  Nº 29/2017</w:t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iCs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O Senhor Prefeito Municipal Carlos Nelson Bueno, através da mensagem nº 015/2017, encaminha a esta Casa de Leis, o Projeto de Lei nº 21/2017, que “</w:t>
      </w:r>
      <w:r>
        <w:rPr>
          <w:rFonts w:cs="Calibri" w:ascii="Calibri" w:hAnsi="Calibri"/>
          <w:b/>
          <w:sz w:val="26"/>
          <w:szCs w:val="26"/>
          <w:lang w:eastAsia="ar-SA"/>
        </w:rPr>
        <w:t>DISPÕE SOBRE ABERTURA DE CRÉDITO ADICIONAL ESPECIAL NO VALOR DE R$ 50.000,00</w:t>
      </w:r>
      <w:r>
        <w:rPr>
          <w:rFonts w:cs="Calibri" w:ascii="Calibri" w:hAnsi="Calibri"/>
          <w:sz w:val="26"/>
          <w:szCs w:val="26"/>
          <w:lang w:eastAsia="ar-SA"/>
        </w:rPr>
        <w:t>.”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iCs/>
          <w:sz w:val="26"/>
          <w:szCs w:val="26"/>
          <w:lang w:eastAsia="ar-SA"/>
        </w:rPr>
        <w:t>O presente Projeto de Lei, busca autorização Legislativa para que o Poder Executivo</w:t>
      </w:r>
      <w:r>
        <w:rPr>
          <w:rFonts w:cs="Calibri" w:ascii="Calibri" w:hAnsi="Calibri"/>
          <w:bCs/>
          <w:sz w:val="26"/>
          <w:szCs w:val="26"/>
          <w:lang w:eastAsia="ar-SA"/>
        </w:rPr>
        <w:t>, através da Gerência de Contabilidade e Orçamento da Prefeitura Municipal, possa destinar para Secretaria de Esporte, Juventude e Lazer, o valor de R$50.000,00 (cinquenta mil reais) de crédito adicional especial que será coberto para aquisição de Academia ao Ar Livre, com recurso proveniente do Ministério do Esporte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  <w:bCs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ar-SA"/>
        </w:rPr>
        <w:t>Assim ficaram alterados os valores constantes nos anexos II e III do PPA-2014 a 2017 e anexos V e VI da LDO de 2017.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bCs w:val="false"/>
          <w:sz w:val="26"/>
          <w:szCs w:val="26"/>
          <w:u w:val="none"/>
          <w:shd w:fill="FFFFFF" w:val="clear"/>
          <w:lang w:eastAsia="ar-SA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  <w:shd w:fill="FFFFFF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ab/>
      </w:r>
      <w:r>
        <w:rPr>
          <w:rFonts w:cs="Calibri" w:ascii="Calibri" w:hAnsi="Calibri"/>
          <w:sz w:val="26"/>
          <w:szCs w:val="26"/>
          <w:shd w:fill="FFFFFF" w:val="clear"/>
        </w:rPr>
        <w:t>Portanto, considerando que não há óbice para o trâmite legislativo, haja vista que</w:t>
      </w:r>
      <w:r>
        <w:rPr>
          <w:rFonts w:cs="Calibri" w:ascii="Calibri" w:hAnsi="Calibri"/>
          <w:b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</w:rPr>
        <w:t>o presente projeto de lei, não padece de vicio de constitucionalidade material ou formal, sob o aspecto da competência é de iniciativa do Prefeito Municipal, conforme art.51, IV da LOMMM, a</w:t>
      </w:r>
      <w:r>
        <w:rPr>
          <w:rFonts w:cs="Calibri" w:ascii="Calibri" w:hAnsi="Calibri"/>
          <w:b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</w:rPr>
        <w:t>Comissão manifesta parecer favorável, r</w:t>
      </w:r>
      <w:r>
        <w:rPr>
          <w:rFonts w:cs="Calibri" w:ascii="Calibri" w:hAnsi="Calibri"/>
          <w:sz w:val="26"/>
          <w:szCs w:val="26"/>
        </w:rPr>
        <w:t>azão pela qual, encaminham para deliberação do Douto Plenário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Sala das Comissões, em 07 de fevereiro de 2017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            </w:t>
      </w:r>
      <w:r>
        <w:rPr>
          <w:rFonts w:cs="Calibri" w:ascii="Calibri" w:hAnsi="Calibri"/>
          <w:sz w:val="26"/>
          <w:szCs w:val="26"/>
          <w:shd w:fill="FFFFFF" w:val="clear"/>
        </w:rPr>
        <w:t>(CONTINUAÇÃO PARECER 14/2017)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VEREADOR DR.GERSON LUIZ ROSSI JUNIOR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VEREADOR LUIZ ROBERTO DE SOUZA LEITE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shd w:fill="FFFFFF" w:val="clear"/>
        </w:rPr>
        <w:t>VICE - 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MEMBRO / RELATOR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43:00Z</dcterms:created>
  <dc:creator>Secretaria</dc:creator>
  <dc:description/>
  <cp:keywords/>
  <dc:language>en-US</dc:language>
  <cp:lastModifiedBy>Michel Rodrigues</cp:lastModifiedBy>
  <cp:lastPrinted>2017-02-16T09:18:00Z</cp:lastPrinted>
  <dcterms:modified xsi:type="dcterms:W3CDTF">2017-02-16T11:21:00Z</dcterms:modified>
  <cp:revision>4</cp:revision>
  <dc:subject/>
  <dc:title>ASSUNTO :</dc:title>
</cp:coreProperties>
</file>