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 Carlos Nelson Bueno , estudos junto a Secretaria de Obras, para uma limpeza geral na Rua Humberto Barros Franco, no Bairro do Inocoop  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N°         DE 2017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de Obras, para que seja feita uma limpeza completa na Rua Humberto Franco de Campos, no Inocoop,  ( limpar o mato das calçadas,  cortar as árvores e retirar os entulhos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Esta é uma importante rua que vai da Av. Juscelino Kubitschek no Inocoop até a Av. Pedro Botes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16 de Fevereiro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CRISTIANO GAIOTO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° SECRETARIO DA MES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55:00Z</dcterms:created>
  <dc:creator>Micro1</dc:creator>
  <dc:description/>
  <cp:keywords/>
  <dc:language>en-US</dc:language>
  <cp:lastModifiedBy>Joao</cp:lastModifiedBy>
  <cp:lastPrinted>2010-01-20T15:40:00Z</cp:lastPrinted>
  <dcterms:modified xsi:type="dcterms:W3CDTF">2017-02-16T17:55:00Z</dcterms:modified>
  <cp:revision>2</cp:revision>
  <dc:subject/>
  <dc:title>ASSUNTO:</dc:title>
</cp:coreProperties>
</file>