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 Carlos Nelson Bueno , estudos junto a Secretaria de Obras, para que se faça operação tapa buraco na rua 1° de Janeiro na Santa Luzia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INDICAÇÃO N°       DE 2017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 Bueno,  junto a Secretaria de Obras para que se faça a operação tapa buracos na rua 1° de Janeiro na Santa Luz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16 de Fevereiro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CRISTIANO GAIOTO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° SECRETARIO DA MES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1:00Z</dcterms:created>
  <dc:creator>Micro1</dc:creator>
  <dc:description/>
  <cp:keywords/>
  <dc:language>en-US</dc:language>
  <cp:lastModifiedBy>Joao</cp:lastModifiedBy>
  <cp:lastPrinted>2010-01-20T15:40:00Z</cp:lastPrinted>
  <dcterms:modified xsi:type="dcterms:W3CDTF">2017-02-16T18:01:00Z</dcterms:modified>
  <cp:revision>2</cp:revision>
  <dc:subject/>
  <dc:title>ASSUNTO:</dc:title>
</cp:coreProperties>
</file>