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REQUER AO EXMO. PREFEITO CARLOS NELSON BUENO OU SECRETARIA COMPETENTE, QUE INFORME O VALOR TOTAL ATUALIZADO DAS EXECUÇÕES FISCAIS EM TRÂMITE E SUSPENSAS POR FORÇA DE PARCELAMENTO, E QUAL SERIA O MONTANTE DESTES DÉBITOS PARCELADOS, BEM COMO O VALOR TOTAL DA DÍVIDA ATIVA INSCRITA NÃO AJUIZADA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   /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quer</w:t>
      </w:r>
      <w:r>
        <w:rPr>
          <w:rFonts w:cs="Arial" w:ascii="Arial" w:hAnsi="Arial"/>
          <w:sz w:val="24"/>
        </w:rPr>
        <w:t xml:space="preserve"> ao Exmo. Prefeito Carlos Nelson Bueno ou Secretaria competente, que informe o valor total atualizado das Execuções Fiscais em trâmite e suspensas por força de parcelamento, e qual seria o montante destes débitos parcelados, bem como o valor total da dívida ativa inscrita não ajuiz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16 de fevereiro de 2017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 TIAGO CÉSAR COST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94690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54" r="-11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8:44:00Z</dcterms:created>
  <dc:creator>Secretaria</dc:creator>
  <dc:description/>
  <dc:language>en-US</dc:language>
  <cp:lastModifiedBy>Michel Rodrigues</cp:lastModifiedBy>
  <cp:lastPrinted>2013-06-28T12:01:00Z</cp:lastPrinted>
  <dcterms:modified xsi:type="dcterms:W3CDTF">2017-02-16T18:44:00Z</dcterms:modified>
  <cp:revision>2</cp:revision>
  <dc:subject/>
  <dc:title>ASSUNTO :</dc:title>
</cp:coreProperties>
</file>