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REQUER AO EXMO. PREFEITO CARLOS NELSON BUENO OU SECRETARIA COMPETENTE, QUE INFORME O VALOR TOTAL GASTO COM A MERENDA ESCOLAR NOS ÚLTIMOS 4 ANOS, BEM COMO INFORME SOBRE QUAL FOI A ESTRUTURA EXISTENTE UTILIZADA PARA FISCALIZAÇÃO DA MERENDA RECEBIDA NAS ESCOLAS, QUAIS SERVIDORES VERIFICARAM SUA QUALIDADE E, DEPOIS DE MUNICIPALIZADA QUAIS FORAM OS VENCEDORES DAS LICITAÇÕES PARA A COMPRA DOS PRODUT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</w:t>
      </w:r>
      <w:r>
        <w:rPr>
          <w:rFonts w:cs="Arial" w:ascii="Arial" w:hAnsi="Arial"/>
          <w:sz w:val="24"/>
        </w:rPr>
        <w:t xml:space="preserve"> ao Exmo. Prefeito Carlos Nelson Bueno ou Secretaria competente, que informe o valor total gasto com a Merenda Escolar nos últimos 4 anos, bem como informe sobre qual foi a estrutura existente utilizada para fiscalização da merenda recebida nas escolas, quais servidores verificaram sua qualidade e, depois de Municipalizada quais foram os vencedores das licitações para a compra dos prod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6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TIAGO CÉSAR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47:00Z</dcterms:created>
  <dc:creator>Secretaria</dc:creator>
  <dc:description/>
  <dc:language>en-US</dc:language>
  <cp:lastModifiedBy>Michel Rodrigues</cp:lastModifiedBy>
  <cp:lastPrinted>2013-06-28T12:01:00Z</cp:lastPrinted>
  <dcterms:modified xsi:type="dcterms:W3CDTF">2017-02-16T18:47:00Z</dcterms:modified>
  <cp:revision>3</cp:revision>
  <dc:subject/>
  <dc:title>ASSUNTO :</dc:title>
</cp:coreProperties>
</file>