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Indica-se ao Excelentíssimo Prefeito Municipal Carlos Nelson Bueno, através da Secretaria competente: estudos técnicos para a melhoria do trânsito na Rua Yara Leonor Costa Manso, Bairro Anselmo Lopes Buen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ab/>
        <w:t xml:space="preserve">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inúmeras solicitações de moradores da Rua Yara Leonor Costa Manso. É a presente para: 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>, através da Secretaria de Planejamento e Mobilidade Urbana para estudos técnicos, visando à melhoria no trânsito da rua acima citada, evitando-se acidente de trânsito no local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Salienta-se a importância do atendimento desta indicação, tendo em vista a instalação de diversos bares e restaurantes na Avenida 22 de Outubro, dando causa ao aumento considerável do fluxo de veículos nesta rua. E pela falta de placas informativas de pare e por ser uma rua estreita muitos veículos abusam da velocidade, podendo provocar acidentes graves no local, assim, com objetivo de prevenir tais ocorrências, solicito o atendimento desta com urgência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16 de fevereiro de 2017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8:48:00Z</dcterms:created>
  <dc:creator>Secretaria</dc:creator>
  <dc:description/>
  <cp:keywords/>
  <dc:language>en-US</dc:language>
  <cp:lastModifiedBy>Manoel</cp:lastModifiedBy>
  <cp:lastPrinted>2015-10-01T11:08:00Z</cp:lastPrinted>
  <dcterms:modified xsi:type="dcterms:W3CDTF">2017-02-16T18:48:00Z</dcterms:modified>
  <cp:revision>2</cp:revision>
  <dc:subject/>
  <dc:title>ASSUNTO :</dc:title>
</cp:coreProperties>
</file>