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AO EXMO. PREFEITO CARLOS NELSON OU SECRETARIA COMPETENTE, QUE INFORME QUAL É A LOGÍSTICA DE DISTRIBUIÇÃO DOS PRODUTOS DE LIMPEZA E, DEMAIS ACESSÓRIOS ÚTEIS ÀS CEMPIS, BEM COMO INFORME SOBRE QUAL A QUANTIDADE DESSES PRODUTOS COMPRADOS E, DESTINADOS PARA ESSES FINS, NOS ÚLTIMOS 4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/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equer </w:t>
      </w:r>
      <w:r>
        <w:rPr>
          <w:rFonts w:cs="Arial" w:ascii="Arial" w:hAnsi="Arial"/>
          <w:sz w:val="24"/>
        </w:rPr>
        <w:t>ao Exmo. Prefeito Carlos Nelson ou Secretaria competente, que informe qual é a logística de distribuição dos produtos de limpeza e, demais acessórios úteis às CEMPIs, bem como informe sobre qual a quantidade desses produtos comprados e, destinados para esses fins, nos últimos 4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6 de feverei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TIAGO CÉSAR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946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50:00Z</dcterms:created>
  <dc:creator>Secretaria</dc:creator>
  <dc:description/>
  <dc:language>en-US</dc:language>
  <cp:lastModifiedBy>Michel Rodrigues</cp:lastModifiedBy>
  <cp:lastPrinted>2013-06-28T12:01:00Z</cp:lastPrinted>
  <dcterms:modified xsi:type="dcterms:W3CDTF">2017-02-16T18:50:00Z</dcterms:modified>
  <cp:revision>2</cp:revision>
  <dc:subject/>
  <dc:title>ASSUNTO :</dc:title>
</cp:coreProperties>
</file>