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EXMO. PREFEITO CARLOS NELSON OU SECRETARIA COMPETENTE, INFORMAÇÕES ACERCA DA EMPRESA QUE REALIZAVA OS SERVIÇOS DE MANUTENÇÃO DA ILUMINAÇÃO PÚBLICA DA CIDADE: QUAIS SERVIÇOS FORAM PRESTADOS DURANTE O PERÍODO CONTRATUAL E EM QUAIS LOCALIDADES FORAM REALIZ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/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</w:t>
      </w:r>
      <w:r>
        <w:rPr>
          <w:rFonts w:cs="Arial" w:ascii="Arial" w:hAnsi="Arial"/>
          <w:sz w:val="24"/>
        </w:rPr>
        <w:t xml:space="preserve"> ao Exmo. Prefeito Carlos Nelson ou Secretaria competente, informações acerca da Empresa que realizava os serviços de manutenção da iluminação pública da cidade: Quais serviços foram prestados durante o período contratual e em quais localidades foram rea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54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6T18:54:00Z</dcterms:modified>
  <cp:revision>2</cp:revision>
  <dc:subject/>
  <dc:title>ASSUNTO :</dc:title>
</cp:coreProperties>
</file>