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8"/>
          <w:szCs w:val="28"/>
        </w:rPr>
        <w:t>Requer informações da Empresa Brasileira de Correios e Telégrafos (Correios) sobre os motivos do atraso constante na entrega das correspondências e quais prazos previstos para a regularização dos serviç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 reclamação acerca do atraso nas correspondências por parte dos Correios em Mogi Mirim já é feita pela população há algum tempo. No entanto, há cerca de duas semanas, o problema ficou bastante evidente porque a Prefeitura Municipal faz a entrega dos carnês do IPTU e taxas de serviços pelos Corre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orre que, em alguns casos, chegou a data de vencimento da primeira parcela dos tributos municipais, mas os carnês não tinham sido entregues. Isso gerou transtorno tanto aos contribuintes quanto aos funcionários públicos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Além disso, a população reclama que correspondências importantes demorar a chegar, sem contar que os boletos bancários e faturas chegam às suas depois de dias ou meses após a </w:t>
      </w:r>
      <w:r>
        <w:rPr>
          <w:sz w:val="24"/>
          <w:szCs w:val="24"/>
        </w:rPr>
        <w:t>data de vencimen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ante das dificuldades relatadas pela população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 que seja oficiada a Empresa Brasileira de Correios e Telégrafos a prestar informações sobre os motivos do atraso constante na entrega das correspondências e quais prazos previstos para a regularizaçã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feverei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7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2-17T10:29:00Z</dcterms:modified>
  <cp:revision>4</cp:revision>
  <dc:subject/>
  <dc:title>ASSUNTO :</dc:title>
</cp:coreProperties>
</file>