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PASSEIO PUBLICO DA RUA ARISTIDES GURJÃ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no passeio público da Rua Aristides Gurjão, na Vila Dias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224155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7T11:42:00Z</dcterms:modified>
  <cp:revision>9</cp:revision>
  <dc:subject/>
  <dc:title>ASSUNTO :</dc:title>
</cp:coreProperties>
</file>