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Requer informações da Secretaria de Saúde/Vigilância Epidemiológica: sobre vacinação dos animais contra a raiva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 importância da vacinação dos animais contra a raiva. É o presenta para: </w:t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através da Secretaria de Saúde/Vigilância Epidemiológica: informações sobre a campanha de vacinação dos animais contra a raiva, bem como solicitar, ampla divulgação das ações e importância da vacinaçã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6 de fevereir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  <w:tab/>
        <w:t xml:space="preserve">          </w:t>
        <w:tab/>
      </w: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771525" cy="600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www.pps.org.br/&amp;ei=Q5A6Va-ZF43zoATWxYC4Cw&amp;bvm=bv.91665533,d.cWc&amp;psig=AFQjCNFPntEDwQV0EsiOtpPsx-P1CFhVAw&amp;ust=14299877688329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56:00Z</dcterms:created>
  <dc:creator>Secretaria</dc:creator>
  <dc:description/>
  <cp:keywords/>
  <dc:language>en-US</dc:language>
  <cp:lastModifiedBy>Manoel</cp:lastModifiedBy>
  <cp:lastPrinted>2015-05-12T09:59:00Z</cp:lastPrinted>
  <dcterms:modified xsi:type="dcterms:W3CDTF">2017-02-17T11:56:00Z</dcterms:modified>
  <cp:revision>2</cp:revision>
  <dc:subject/>
  <dc:title>ASSUNTO :</dc:title>
</cp:coreProperties>
</file>