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EDRO TARQUINO ZANI, LOCALIZADA NO BAIRRO VILA SÃO JOSÉ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edro Tarquino Zani, localizada no Bairro Vila São José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7T12:08:00Z</dcterms:modified>
  <cp:revision>2</cp:revision>
  <dc:subject/>
  <dc:title>ASSUNTO :</dc:title>
</cp:coreProperties>
</file>