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SÉ POLETINI, LOCALIZADA NO BAIRRO JARDIM DO LAG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sé Poletini, localizada no Bairro Jardim do Lag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fever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7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2-17T12:27:00Z</dcterms:modified>
  <cp:revision>2</cp:revision>
  <dc:subject/>
  <dc:title>ASSUNTO :</dc:title>
</cp:coreProperties>
</file>