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providências para que o proprietário do terreno na rua 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Amabile Mantovani Guarnieri – Jardim Nossa Senhora das Graças (ao lado do número 398)</w:t>
      </w:r>
      <w:r>
        <w:rPr>
          <w:sz w:val="24"/>
        </w:rPr>
        <w:t xml:space="preserve"> seja notificado para fazer a limpez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 xml:space="preserve">SENHORES VEREADORES E SENHORAS VEREADO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providências para que o proprietário do terreno na rua 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Amabile Mantovani Guarnieri – Jardim Nossa Senhora das Graças (ao lado do número 398)</w:t>
      </w:r>
      <w:r>
        <w:rPr>
          <w:sz w:val="24"/>
        </w:rPr>
        <w:t xml:space="preserve"> seja notificado para fazer a limpeza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ssa providência se faz necessária, devido as reclamações dos vizinhos sobre mato alto, insetos e bichos que saem do terreno e vai direto paras residências vizinhas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ala das Sessões “Vereador Santo Rotolli”, aos 11 de janeir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2:00Z</dcterms:created>
  <dc:creator>Secretaria</dc:creator>
  <dc:description/>
  <cp:keywords/>
  <dc:language>en-US</dc:language>
  <cp:lastModifiedBy>Samuel</cp:lastModifiedBy>
  <cp:lastPrinted>2017-01-25T09:02:00Z</cp:lastPrinted>
  <dcterms:modified xsi:type="dcterms:W3CDTF">2017-02-17T12:32:00Z</dcterms:modified>
  <cp:revision>2</cp:revision>
  <dc:subject/>
  <dc:title>ASSUNTO :</dc:title>
</cp:coreProperties>
</file>