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 :. INDICO PARA QUE O DEPARTAMENTO COMPETENTE, REALIZE INSTALAÇÃO DE PLACA DE “RUA SEM SAÍDA”, NA RUA ALBERTINA DA ROCHA CAMPOS, NO JARDIM LUCIANA, PRÓXIMO À AVENIDA BRASI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instalação de placa de “Rua sem Saída”, na Rua Albertina da Rocha Campos, no Jardim Luciana, próximo à Avenida Brasil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6240</wp:posOffset>
            </wp:positionH>
            <wp:positionV relativeFrom="paragraph">
              <wp:posOffset>243205</wp:posOffset>
            </wp:positionV>
            <wp:extent cx="6734175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7 de fevereir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2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17T12:37:00Z</dcterms:modified>
  <cp:revision>8</cp:revision>
  <dc:subject/>
  <dc:title>ASSUNTO :</dc:title>
</cp:coreProperties>
</file>