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Carlos Nelson Bueno, através da Secretaria de Obras e Planejamento: estudos e viabilidade para construção de banheiro feminino e rampas de acesso na sede do Tiro de Guer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elhorias na sede do Tiro de Guer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Obras e Planejamento: estudos e viabilidade para construção de um banheiro feminino, bem como rampas de acesso, na sede do Tiro de Guerra, visando melhorias e adequações necessárias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7 de fever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Secretaria</dc:creator>
  <dc:description/>
  <cp:keywords/>
  <dc:language>en-US</dc:language>
  <cp:lastModifiedBy>Manoel</cp:lastModifiedBy>
  <cp:lastPrinted>2014-04-23T15:30:00Z</cp:lastPrinted>
  <dcterms:modified xsi:type="dcterms:W3CDTF">2017-02-17T12:50:00Z</dcterms:modified>
  <cp:revision>2</cp:revision>
  <dc:subject/>
  <dc:title>ASSUNTO :</dc:title>
</cp:coreProperties>
</file>