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, ATRAVÉS DE SUA SECRETARIA COMPETENTE, INFORMAÇÕES REFERENTES AOS ÚLTIMOS QUATRO ANOS, SOBRE O SISTEMA DE CÂMERAS DE MONITORAMENTO, INSTALADO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,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endo em vista, que para a cidade um sistema de monitoramento inteligente e eficiente seria de fundamental importância e auxiliaria significativamente o trabalho das Polícias: Civil, Militar e Municipal, desejo obter informações sobre o sistema que vinha operando em Mogi Mirim, nos últimos quatro anos, no que se refere à: empresa contratada, forma de implantação, método de funcionamento, número de funcionários, custo mensal e resultados obtid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ndo assim,</w:t>
      </w:r>
      <w:r>
        <w:rPr>
          <w:rFonts w:cs="Times New Roman" w:ascii="Times New Roman" w:hAnsi="Times New Roman"/>
          <w:sz w:val="24"/>
        </w:rPr>
        <w:t xml:space="preserve"> 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solicite à Secretaria Competente, </w:t>
      </w:r>
      <w:r>
        <w:rPr>
          <w:rFonts w:cs="Times New Roman" w:ascii="Times New Roman" w:hAnsi="Times New Roman"/>
          <w:bCs w:val="false"/>
          <w:sz w:val="24"/>
        </w:rPr>
        <w:t xml:space="preserve">que nos forneça informações referentes aos últimos quatro anos, sobre o sistema de monitoramento, instalado na Cidad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17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Marilene</dc:creator>
  <dc:description/>
  <cp:keywords/>
  <dc:language>en-US</dc:language>
  <cp:lastModifiedBy>Sonia</cp:lastModifiedBy>
  <cp:lastPrinted>2011-05-05T13:00:00Z</cp:lastPrinted>
  <dcterms:modified xsi:type="dcterms:W3CDTF">2017-02-17T11:39:00Z</dcterms:modified>
  <cp:revision>2</cp:revision>
  <dc:subject/>
  <dc:title>ASSUNTO :</dc:title>
</cp:coreProperties>
</file>