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, que por meio da Secretaria </w:t>
      </w:r>
      <w:r>
        <w:rPr>
          <w:sz w:val="24"/>
          <w:szCs w:val="24"/>
        </w:rPr>
        <w:t xml:space="preserve">competente, realize estudos quanto a implantação de sinalização de trânsito, de solo horizontal e vertical, na Rodovia Doutor Amador Jorge Siqueira Franco, no acesso ao Haras São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olicitação se dá, a pedido dos moradores daquela região e motoristas que trafegam pela Rodovia mencionada, tendo em vista que a entrada que dá acesso ao Haras São Francisco, recebeu pavimentação asfáltica recentemente, porém sem a sinalização acaba gerando sérios riscos de acidentes, no loc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ara que estudos sejam realizados, a fim de implantar a referida sinalização de trânsit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7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1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2-17T13:18:00Z</dcterms:modified>
  <cp:revision>4</cp:revision>
  <dc:subject/>
  <dc:title>ASSUNTO :</dc:title>
</cp:coreProperties>
</file>