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o Exmo. Sr. Prefeito Carlos Nelson Bueno, que junto à Secretaria competente, apresente informações sobre a existência, ou não, de projeto de reforma do Centro Cultural Prof. Lauro Monteiro de Carvalho e Sil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Municipal Carlos Nelson Bueno,</w:t>
      </w:r>
      <w:r>
        <w:rPr>
          <w:sz w:val="24"/>
          <w:szCs w:val="24"/>
        </w:rPr>
        <w:t xml:space="preserve"> através da Secretaria de Cultura, para informar se há projeto de reforma para o Centro Cultural Prof. Lauro Monteiro de Carvalho e Silva em andamento ou projeção futura para t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urgente necessidade de se proceder a reforma geral e melhorias na edificação em comento, de forma que possa voltar a funcionar como espaço exclusivo para projetos de Arte e Cultura, bem como possa ser reavivado o Museu e corretamente alocados os objetos, mobiliário e documentos que compõem a História de Mogi Mirim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7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8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17T13:44:00Z</dcterms:modified>
  <cp:revision>3</cp:revision>
  <dc:subject/>
  <dc:title>ASSUNTO :</dc:title>
</cp:coreProperties>
</file>