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Exmo. Sr. Prefeito Carlos Nelson Bueno, através da Secretaria competente, o imediato recapeamento asfáltico da Rua Delphina Mantovani Vomero, localizado no Bairro Jd.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ndo em vista inúmeras reclamações dos munícipes que residem na Rua Delphina Mantovani Vomero, localizada no Bairro Jardim Santa Ana, que alegam que os buracos têm aumentado desde 2015 e que nenhuma providência foi tomada nesse ano e no subsequente (2016), pedimos imediatas providências quanto ao recapeamento no local, posto ser uma via de bastante movimento de veículos leves e pes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/0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Secretaria</dc:creator>
  <dc:description/>
  <cp:keywords/>
  <dc:language>en-US</dc:language>
  <cp:lastModifiedBy>Alexandre</cp:lastModifiedBy>
  <cp:lastPrinted>2016-08-05T11:18:00Z</cp:lastPrinted>
  <dcterms:modified xsi:type="dcterms:W3CDTF">2017-02-17T14:36:00Z</dcterms:modified>
  <cp:revision>5</cp:revision>
  <dc:subject/>
  <dc:title>ASSUNTO :</dc:title>
</cp:coreProperties>
</file>