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ao Exmo. Sr. Prefeito Carlos Nelson Bueno, através da Secretaria competente, o fechamento dos buracos na Rua Felício Antônio Di Próspero, quase na esquina com a R. Carmelina Bazucco Davoli, Jd. Maria Bonatti Bordign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endo em vista o intenso tráfego de veículos, inclusive de ônibus circular e escolares, e considerando-se ser uma via de duas mãos, pedimos imediatas providências quanto ao reparo nos buracos da Rua Felício Antônio Di Próspero, quase na esquina com a R. Carmelina Bazucco Davoli, Jd. Maria Bonatti Bordign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forme fotos em anexo, a rua apresenta dois buracos que podem trazer riscos de acidentes e prejuízos aos usuários da v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/02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58:00Z</dcterms:created>
  <dc:creator>Secretaria</dc:creator>
  <dc:description/>
  <cp:keywords/>
  <dc:language>en-US</dc:language>
  <cp:lastModifiedBy>Alexandre</cp:lastModifiedBy>
  <cp:lastPrinted>2017-02-17T12:44:00Z</cp:lastPrinted>
  <dcterms:modified xsi:type="dcterms:W3CDTF">2017-02-17T15:04:00Z</dcterms:modified>
  <cp:revision>5</cp:revision>
  <dc:subject/>
  <dc:title>ASSUNTO :</dc:title>
</cp:coreProperties>
</file>