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02/2009                                              Mogi Mirim, 12 de mai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CÍSIA MAZ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Instituto da Criança e do Adolescente - 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7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1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12T15:47:00Z</cp:lastPrinted>
  <dcterms:modified xsi:type="dcterms:W3CDTF">2009-05-12T18:47:00Z</dcterms:modified>
  <cp:revision>8</cp:revision>
  <dc:subject/>
  <dc:title>Em </dc:title>
</cp:coreProperties>
</file>