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o Exmo. Sr. Prefeito Carlos Nelson Bueno, através da Secretaria competente, o fechamento dos buracos na Rua João Mantovani, próximo aos portões da empresa Balestro, no Jd.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endo em vista o intenso tráfego de veículos leves e pesados, posto que a via leva à Rodovia SP 340, pedimos imediatas providências quanto ao reparo nos buracos da Rua João Mantovani, próximo aos portões da empresa Balestro, no Jd. Santa A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forme fotos em anexo, a rua apresenta vários buracos que podem trazer riscos de acidentes e prejuízos aos usuários da v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/02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13:00Z</dcterms:created>
  <dc:creator>Secretaria</dc:creator>
  <dc:description/>
  <cp:keywords/>
  <dc:language>en-US</dc:language>
  <cp:lastModifiedBy>Alexandre</cp:lastModifiedBy>
  <cp:lastPrinted>2017-02-17T12:44:00Z</cp:lastPrinted>
  <dcterms:modified xsi:type="dcterms:W3CDTF">2017-02-17T15:16:00Z</dcterms:modified>
  <cp:revision>3</cp:revision>
  <dc:subject/>
  <dc:title>ASSUNTO :</dc:title>
</cp:coreProperties>
</file>