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INFORMAÇÕES SOBRE A DISPONIBILIDADE DE CESSÃO DE ÁREA PARA SER UTILIZADA NA IMPLANTAÇÃO DE UMA HORTA COMUNITÁR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é público o sonho deste gabinete na implantação de uma Horta comunitária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em visita a vizinha cidade de Conchal pude constatar todos os benefícios da implantação junto à comunidade.</w:t>
      </w:r>
    </w:p>
    <w:p>
      <w:pPr>
        <w:pStyle w:val="Commarcadores"/>
        <w:numPr>
          <w:ilvl w:val="0"/>
          <w:numId w:val="0"/>
        </w:numPr>
        <w:ind w:left="0" w:firstLine="708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siderando ainda que, este gabinete já tem um projeto com patrocinador para implantação de uma horta piloto.</w:t>
      </w:r>
    </w:p>
    <w:p>
      <w:pPr>
        <w:pStyle w:val="Commarcadores"/>
        <w:numPr>
          <w:ilvl w:val="0"/>
          <w:numId w:val="0"/>
        </w:numPr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mmarcadores"/>
        <w:numPr>
          <w:ilvl w:val="0"/>
          <w:numId w:val="0"/>
        </w:numPr>
        <w:ind w:left="0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 que oficie o Exmo. Senhor Prefeito Carlos Nelson Bueno, junto as Secretarias responsáveis, que envie a esta casa informações sobre a disponibilidade de cessão de área para a implantação de horta comunitária a ser implantada na região da Zona Les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7 de fevereiro de 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ap">
    <w:name w:val="cap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24:00Z</dcterms:created>
  <dc:creator>Secretaria</dc:creator>
  <dc:description/>
  <cp:keywords/>
  <dc:language>en-US</dc:language>
  <cp:lastModifiedBy>Pedro</cp:lastModifiedBy>
  <cp:lastPrinted>2013-06-28T12:01:00Z</cp:lastPrinted>
  <dcterms:modified xsi:type="dcterms:W3CDTF">2017-02-17T17:20:00Z</dcterms:modified>
  <cp:revision>4</cp:revision>
  <dc:subject/>
  <dc:title>ASSUNTO :</dc:title>
</cp:coreProperties>
</file>