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ESTUDOS PARA ALTERAÇÃO NO HORÁRIO DE ATENDIMENTO DA UBS DE MARTIN FRANCISCO PARA MELHOR ATENDER OS TRABALHADORES DAS REDONDEZ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grande parte dos munícipes daquela região do município trabalha na área rural, ou, até mesmo, se deslocam para a região central fica difícil para eles serem atendidos para qualquer consulta, por mais simples que sej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rtanto a sugestão é a que, seja realizado um estudo, afim de, pelo menos uma ou duas vezes por semana, o atendimento ser realizado até as 20:00, para que todos tenham direito ao tão importante princípio de acesso a saú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estudos para alteração no horário de atendimento da UBS de Martin Francisco para melhor atender os trabalhadores das redondez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7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7T17:49:00Z</dcterms:modified>
  <cp:revision>41</cp:revision>
  <dc:subject/>
  <dc:title>ASSUNTO :</dc:title>
</cp:coreProperties>
</file>