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SSUNTO: Indica-se ao Excelentíssimo Senhor Prefeito Municipal Carlos Nelson Bueno por intermédio da Secretaria competente,  que seja realizada a limpeza e corte do mato na CEMPI “Alcides Hortêncio” Unidade II,  localizada na Rua Anselmo Pieri, s/nº – Parque Real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 xml:space="preserve">DESPACHO   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  <w:szCs w:val="24"/>
        </w:rPr>
        <w:t>INDICAÇÃO Nº    /2017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na forma regimental, e depois de ouvido o Douto Plenário desta Casa, que seja oficiado ao </w:t>
      </w:r>
      <w:r>
        <w:rPr>
          <w:b/>
          <w:sz w:val="24"/>
          <w:szCs w:val="24"/>
          <w:u w:val="single"/>
        </w:rPr>
        <w:t>Excelentíssimo Senhor Prefeito Municipal Carlos Nelson Bueno</w:t>
      </w:r>
      <w:r>
        <w:rPr>
          <w:sz w:val="24"/>
          <w:szCs w:val="24"/>
        </w:rPr>
        <w:t>, por intermédio da Secretaria competente,  que seja realizada a limpeza e corte do mato na CEMPI “Alcides Hortêncio” Unidade II,  localizada na Rua Anselmo Pieri, s/nº – Parque Real, pois as aulas já retornaram e devido as chuvas o mato está bem alto, aumentando assim a presença de mosquitos e outros insetos, dificultando o dia a dia da escol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21 de fevereiro de 2017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TIAGO CESAR COSTA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8413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9" t="-154" r="-119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1:26:00Z</dcterms:created>
  <dc:creator>Secretaria</dc:creator>
  <dc:description/>
  <dc:language>en-US</dc:language>
  <cp:lastModifiedBy>Michel Rodrigues</cp:lastModifiedBy>
  <cp:lastPrinted>2013-01-10T09:58:00Z</cp:lastPrinted>
  <dcterms:modified xsi:type="dcterms:W3CDTF">2017-02-21T11:26:00Z</dcterms:modified>
  <cp:revision>2</cp:revision>
  <dc:subject/>
  <dc:title>ASSUNTO :</dc:title>
</cp:coreProperties>
</file>