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ao Excelentíssimo Senhor Prefeito Municipal Carlos Nelson Bueno, que oficie o Governador do Estado, Dr. Geraldo Alckmin e Secretário de Segurança Pública, Dr. Mágino Alves Barbosa Filho, solicitando informações sobre quais providências estão sendo adotadas, ante o Inquérito Civil n°40/16, cópia nex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a estrutura humana da Policia Civil e Policia Militar está muito aquém do adequado, conforme informações juntadas ao Inquérito Civil, instaurado pelo Ministério Público – Promotoria de Justiça de noss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a deficiência na conclusão de inquéritos policiais, aliada à falta de efetivo e estrutura física, prejudica, consideravelmente, o atendimento à popul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não basta a excelente atuação da Policia Militar e Guarda Civil Municipal no combate aos índices de criminalidade, cabendo a Policia Civil a investigação para elucidação dos crimes e consequente encaminhamento para responsabilização e punição. É o presente para: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para que oficie o Governador do Estado de São Paulo, Dr. Geraldo Alckmin e o Secretário de Segurança Pública, Dr. Mágino Alves Barbosa Filho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reivindicando informações sobre quais as providências estão sendo tomadas, para sanar a falta de efetivo da Policia Civil e Militar em nosso município, tendo em vista que a falta de efetivo policial, vem causando danos a população, que se vê privada da investigação policial e, em consequência, do direito fundamental à segurança públ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  <w:tab/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SON ROSSI JUNIOR</w:t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713740" cy="542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2:00Z</dcterms:created>
  <dc:creator>Secretaria</dc:creator>
  <dc:description/>
  <cp:keywords/>
  <dc:language>en-US</dc:language>
  <cp:lastModifiedBy>Manoel</cp:lastModifiedBy>
  <cp:lastPrinted>2017-02-16T11:50:00Z</cp:lastPrinted>
  <dcterms:modified xsi:type="dcterms:W3CDTF">2017-02-22T13:42:00Z</dcterms:modified>
  <cp:revision>2</cp:revision>
  <dc:subject/>
  <dc:title>ASSUNTO :</dc:title>
</cp:coreProperties>
</file>