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5/2009                                              Mogi Mirim, 19 de mai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NTONIO FIRM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União Mogimiriana de Estudantes - U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8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9T14:02:00Z</cp:lastPrinted>
  <dcterms:modified xsi:type="dcterms:W3CDTF">2009-05-19T17:03:00Z</dcterms:modified>
  <cp:revision>8</cp:revision>
  <dc:subject/>
  <dc:title>Em </dc:title>
</cp:coreProperties>
</file>