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06/2009                                               Mogi Mirim, 19 de mai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MARTA RÓTOLI MANSUR ROS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carregada de Setor Administrativo do CEM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0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 xml:space="preserve">, aprovado pela Casa em Sessão Ordinária realizada em 18 de mai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19T14:13:00Z</cp:lastPrinted>
  <dcterms:modified xsi:type="dcterms:W3CDTF">2009-05-19T17:13:00Z</dcterms:modified>
  <cp:revision>8</cp:revision>
  <dc:subject/>
  <dc:title>Em </dc:title>
</cp:coreProperties>
</file>