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a Secretaria de Obras, Habitação e Serviços sobre a atual situação das residências do loteamento Eugênio Mazon, zona leste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sz w:val="24"/>
        </w:rPr>
        <w:t>Considerando que este vereador encaminhou ao Ministério Público durante legislatura 2001-2004 informações coletadas junto aos mutuários acerca de rachaduras e outras avarias ocorridas nas residências do loteamento Eugênio Mazon construído pelo CDHU na zona leste d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o inquérito civil na época levou o M.P. impetrar ação civil pública contra o CDHU e Prefeitura, através do processo judicial 1282/2004, que tramita sem deci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vários mutuários se encontram em casas alugadas pelo CDHU até hoj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 após as formalidades de praxe, ouvido o plenário, que seja oficiado a Secretaria de Obras, Habitação e Serviços desse município para que informe essa Casa de Leis sobre a situação atual dessa demanda, as tratativas de acordo, quantia de alugueres mantidos pelo CDHU atualmente e possibilidade de definição de reforma dessas ca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2 de feverei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2-22T14:25:00Z</cp:lastPrinted>
  <dcterms:modified xsi:type="dcterms:W3CDTF">2017-02-22T17:29:00Z</dcterms:modified>
  <cp:revision>19</cp:revision>
  <dc:subject/>
  <dc:title>ASSUNTO :</dc:title>
</cp:coreProperties>
</file>