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olicita ao Sr. Prefeito Carlos Nelson Bueno que, por meio da secretaria municipal competente, realize a operação tapa-buraco num trecho da Rod. Sen. André Franco Montoro na altura do número 16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 xml:space="preserve">Atendendo solicitações dos moradores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Bueno, por meio da Secretaria competente, para que seja feito o tapa-buracos na Rod. Sen. André Franco Montoro na altura do número 163, cujos buracos surgiram na lombada e às margens da rodovia (sentido centro/Distrito) – conforme fotos. O tráfego na rodovia é intenso entre os moradores do Jardim Planalto, Residencial Floresta e do Distrito de Martim Francisc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0624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drawing>
          <wp:inline distT="0" distB="0" distL="0" distR="0">
            <wp:extent cx="166814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67957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3 de fever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2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2-22T18:55:00Z</dcterms:modified>
  <cp:revision>5</cp:revision>
  <dc:subject/>
  <dc:title>ASSUNTO :</dc:title>
</cp:coreProperties>
</file>