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b/>
          <w:sz w:val="24"/>
        </w:rPr>
        <w:t>ASSUNTO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Solicita ao Sr. Prefeito Municipal que, por meio da secretaria competente, promova a roçagem do mato e o corte dos galhos de árvores da Praça Madre Cândida Maria de Jesus que fica às margens da Avenida Brasil, atrás do Supermercado São Vicent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DICAÇÃO Nº  DE 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AS E SENHORES VEREADORES,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ab/>
        <w:t xml:space="preserve">Atendendo solicitações dos moradores, </w:t>
      </w:r>
      <w:r>
        <w:rPr>
          <w:b/>
          <w:sz w:val="26"/>
          <w:szCs w:val="26"/>
        </w:rPr>
        <w:t>INDICO</w:t>
      </w:r>
      <w:r>
        <w:rPr>
          <w:sz w:val="26"/>
          <w:szCs w:val="26"/>
        </w:rPr>
        <w:t xml:space="preserve"> na forma regimental, e depois de ouvido o Douto Plenário desta Casa, que seja oficiado ao Exmo. Senhor Prefeito Municipal Carlos Nelson para que solicite à secretaria municipal competente a inclusão da Praça Madre Cândida Maria de Jesus no cronograma de limpeza pública a fim de que sejam promovidos a roçagem do mato e o corte dos galhos de árvores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A área verde está localizada na região central, às margens da Avenida Brasil – que concentra grande tráfego de veículos e está localizada atrás do Supermercado São Vicente – que também atrai grande número de pessoas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Além disso, os moradores que residem em ruas laterais e acima da Praça solicitam providências, pois o mato alto ocasiona uma série de transtornos como insegurança, pois é possível que os bandidos se escondam no local para prática de crimes, além também do mato alto atrair animais peçonhentos para dentro das casas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sz w:val="26"/>
          <w:szCs w:val="26"/>
        </w:rPr>
        <w:t xml:space="preserve">      </w:t>
      </w:r>
      <w:r>
        <w:rPr>
          <w:sz w:val="24"/>
          <w:szCs w:val="24"/>
        </w:rPr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“VEREADOR SANTO RÓTOLLI”, </w:t>
      </w:r>
      <w:r>
        <w:rPr>
          <w:b/>
          <w:sz w:val="24"/>
          <w:szCs w:val="24"/>
        </w:rPr>
        <w:t>em 23 de fevereiro de 2017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RNALISTA GERALDO VICENTE BERTANHA (GEBÊ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DA CÂMARA MUNICIPAL</w:t>
      </w:r>
    </w:p>
    <w:p>
      <w:pPr>
        <w:pStyle w:val="Normal"/>
        <w:jc w:val="center"/>
        <w:rPr/>
      </w:pPr>
      <w:r>
        <w:rPr>
          <w:rFonts w:cs="Arial" w:ascii="Arial" w:hAnsi="Arial"/>
          <w:lang w:val="pt-PT"/>
        </w:rPr>
        <w:drawing>
          <wp:inline distT="0" distB="0" distL="0" distR="0">
            <wp:extent cx="94615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pt-PT"/>
        </w:rPr>
        <w:tab/>
      </w:r>
      <w:r>
        <w:rPr>
          <w:sz w:val="24"/>
          <w:szCs w:val="24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1:23:00Z</dcterms:created>
  <dc:creator>Secretaria</dc:creator>
  <dc:description/>
  <cp:keywords/>
  <dc:language>en-US</dc:language>
  <cp:lastModifiedBy>Gebe</cp:lastModifiedBy>
  <cp:lastPrinted>2017-02-22T15:52:00Z</cp:lastPrinted>
  <dcterms:modified xsi:type="dcterms:W3CDTF">2017-02-23T11:39:00Z</dcterms:modified>
  <cp:revision>5</cp:revision>
  <dc:subject/>
  <dc:title>ASSUNTO :</dc:title>
</cp:coreProperties>
</file>