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SSUNTO: Solicita ao Exmo. Sr. Prefeito Carlos Nelson Bueno que, por meio da Secretaria competente, proceda com providências quanto à roçagem do mato e limpeza da Praça Vereador Manoel Fernandes de Barros, atrás da Escola Professora Altair de Fátima Furigo Polettini, no Bairro Maria Beatriz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</w:t>
      </w:r>
      <w:r>
        <w:rPr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ab/>
        <w:t xml:space="preserve">                                                                                       PRESIDENTE DA MESA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 xml:space="preserve">                              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INDICAÇÃO Nº     DE 2017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 PRESIDENTE,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ES VEREADORES e VEREADORAS,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sz w:val="24"/>
          <w:szCs w:val="24"/>
        </w:rPr>
        <w:tab/>
        <w:tab/>
        <w:tab/>
      </w:r>
      <w:r>
        <w:rPr>
          <w:sz w:val="24"/>
          <w:szCs w:val="24"/>
        </w:rPr>
        <w:t>Com o objetivo de atender às reivindicações dos moradores e alunos da Escola Profa. Altair de Fátima Furigo Polettini, no Bairro Maria Beatriz,</w:t>
      </w:r>
      <w:r>
        <w:rPr>
          <w:b/>
          <w:sz w:val="24"/>
          <w:szCs w:val="24"/>
        </w:rPr>
        <w:t xml:space="preserve"> INDICO </w:t>
      </w:r>
      <w:r>
        <w:rPr>
          <w:sz w:val="24"/>
          <w:szCs w:val="24"/>
        </w:rPr>
        <w:t>na forma regimental, e depois de ouvido o Douto Plenário desta Casa, que seja oficiado o Exmo. Senhor Prefeito Carlos Nelson Bueno, através da Secretaria de Obras e Planejamento, Gerência de Limpeza Pública: roçagem do mato no endereço citado acima, tendo em vista que está colocando em risco a segurança dos alunos e munícipes, justificando o atendimento desta com urgência.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SALA DAS SESSÕES “VEREADOR SANTO RÓTOLLI”, em 23 de fevereiro de 2017.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ALEXANDRE CINTRA</w:t>
      </w:r>
    </w:p>
    <w:p>
      <w:pPr>
        <w:pStyle w:val="Normal"/>
        <w:spacing w:lineRule="auto" w:line="36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2T19:56:00Z</dcterms:created>
  <dc:creator>Secretaria</dc:creator>
  <dc:description/>
  <cp:keywords/>
  <dc:language>en-US</dc:language>
  <cp:lastModifiedBy>Alexandre</cp:lastModifiedBy>
  <cp:lastPrinted>2014-04-02T11:36:00Z</cp:lastPrinted>
  <dcterms:modified xsi:type="dcterms:W3CDTF">2017-02-23T13:00:00Z</dcterms:modified>
  <cp:revision>4</cp:revision>
  <dc:subject/>
  <dc:title>ASSUNTO :</dc:title>
</cp:coreProperties>
</file>