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Solicita ao Exmo. Sr. Prefeito Carlos Nelson Bueno que, por meio da Secretaria competente, proceda à manutenção e melhorias das instalações de lazer da Praça localizada à Rua Felício Antônio Di Próspero, Jd. Maria Bonatti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ndo em vista o pleito dos munícipes que residem nas proximidades da referida Praça Pública, conhecida como “Pracinha da Bordignon” ou “Pracinha da Caixa D´água”, </w:t>
      </w:r>
      <w:r>
        <w:rPr>
          <w:b/>
          <w:sz w:val="24"/>
          <w:szCs w:val="24"/>
        </w:rPr>
        <w:t>INDICO,</w:t>
      </w:r>
      <w:r>
        <w:rPr>
          <w:sz w:val="24"/>
          <w:szCs w:val="24"/>
        </w:rPr>
        <w:t xml:space="preserve"> na forma regimental, e depois de ouvido o Douto Plenário desta Casa, que seja oficiado ao Exmo. Senhor Prefeito Carlos Nelson Bueno, por meio da Secretaria competente, para que sejam realizadas melhorias no local, com a implantação de academia ao ar livre e de mais brinquedos infantis, posto que existem apenas uma gangorra e uma “passarela de macaco”. Ainda, requer que seja realizada manutenção no poste de iluminação que fica próximo à quadra e aos brinquedos infantis, pois existe o risco de queda do mesm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3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/>
      </w:pPr>
      <w:r>
        <w:rPr>
          <w:b/>
          <w:sz w:val="24"/>
        </w:rPr>
        <w:t>VEREADOR DA CÂMARA MUNICIPAL DE MOGI MIRIM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7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2-23T13:36:00Z</dcterms:modified>
  <cp:revision>8</cp:revision>
  <dc:subject/>
  <dc:title>ASSUNTO :</dc:title>
</cp:coreProperties>
</file>