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manutenção nos postes de iluminação da quadra esportiva localizada na Praça Antônio Costa de Oliveira, entre as Ruas José Guarnieri e Adolfo Diogo do Nascimento, no Jardim Silvan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manutenção nos postes de iluminação da quadra esportiva localizada na Praça Antônio Costa de Oliveira, entre as Ruas José Guarnieri e Adolfo Diogo do Nascimento, no Jardim Silvan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6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1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2-23T17:31:00Z</dcterms:modified>
  <cp:revision>2</cp:revision>
  <dc:subject/>
  <dc:title>ASSUNTO :</dc:title>
</cp:coreProperties>
</file>