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ao Exmo. Senhor Prefeito Carlos Nelson Bueno, sobre projetos em andamento ou arquivados de viabilidade de implantação de Ecopontos e/ou Coleta Seletiva, por iniciativa do Município ou em parceria com a iniciativa priv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celentíssi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Carlos Nelson Bueno,</w:t>
      </w:r>
      <w:r>
        <w:rPr>
          <w:sz w:val="24"/>
          <w:szCs w:val="24"/>
        </w:rPr>
        <w:t xml:space="preserve"> para, junto com as Secretarias de Limpeza Pública e de Gestão Ambiental, fornecer informações quanto aos projetos já elaborados e em andamento, ou arquivados, sobre viabilidade de implantação de Ecopontos e/ou coleta seletiva de lixo reciclável, lixo eletrônico, óleo de cozinha, medicamentos vencidos e melhor utilização do lixo residencial para compostagem, mediante iniciativa do Munícipio, ou em parceria com a iniciativa privada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refere à necessidade de efetiva instituição de melhor política de reciclagem, posto que sofás, vidros, plásticos, madeira, metais, medicamentos vencidos, lâmpadas fluorescentes, pneus, baterias e pilhas, são constantemente jogados em terrenos baldios, expondo a população e funcionários da coleta de lixo ao risco pelo contato com objetos perfurocortantes e tóxic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fever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ÔNIA REGINA RODRIGUES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“SÔNIA MÓDENA”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3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2-23T18:03:00Z</dcterms:modified>
  <cp:revision>5</cp:revision>
  <dc:subject/>
  <dc:title>ASSUNTO :</dc:title>
</cp:coreProperties>
</file>